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jc w:val="center"/>
        <w:outlineLvl w:val="2"/>
        <w:rPr>
          <w:rFonts w:ascii="Arial" w:hAnsi="Arial" w:eastAsia="Times New Roman" w:cs="Arial"/>
          <w:b/>
          <w:b/>
          <w:bCs/>
          <w:color w:val="666688"/>
          <w:sz w:val="24"/>
          <w:szCs w:val="24"/>
          <w:lang w:eastAsia="ru-RU"/>
        </w:rPr>
      </w:pPr>
      <w:r>
        <w:rPr>
          <w:rFonts w:eastAsia="Times New Roman" w:cs="Arial" w:ascii="Arial" w:hAnsi="Arial"/>
          <w:b/>
          <w:bCs/>
          <w:color w:val="666688"/>
          <w:sz w:val="24"/>
          <w:szCs w:val="24"/>
          <w:lang w:eastAsia="ru-RU"/>
        </w:rPr>
        <w:t>Статистичний огляд даних </w:t>
        <w:br/>
        <w:t>про стан розгляду справ загальними судами</w:t>
        <w:br/>
        <w:t>України, стан судимості та склад засуджених</w:t>
        <w:br/>
        <w:t>у 2006 році</w:t>
      </w:r>
    </w:p>
    <w:p>
      <w:pPr>
        <w:pStyle w:val="Normal"/>
        <w:spacing w:lineRule="auto" w:line="240" w:before="0" w:after="0"/>
        <w:rPr>
          <w:rFonts w:ascii="Times New Roman" w:hAnsi="Times New Roman" w:eastAsia="Times New Roman" w:cs="Times New Roman"/>
          <w:b/>
          <w:b/>
          <w:bCs/>
          <w:color w:val="555577"/>
          <w:sz w:val="27"/>
          <w:szCs w:val="27"/>
          <w:lang w:eastAsia="ru-RU"/>
        </w:rPr>
      </w:pPr>
      <w:r>
        <w:rPr>
          <w:rFonts w:eastAsia="Times New Roman" w:cs="Times New Roman" w:ascii="Times New Roman" w:hAnsi="Times New Roman"/>
          <w:b/>
          <w:bCs/>
          <w:color w:val="555577"/>
          <w:sz w:val="27"/>
          <w:szCs w:val="27"/>
          <w:lang w:eastAsia="ru-RU"/>
        </w:rPr>
      </w:r>
    </w:p>
    <w:p>
      <w:pPr>
        <w:pStyle w:val="Normal"/>
        <w:spacing w:lineRule="atLeast" w:line="270" w:before="0" w:after="300"/>
        <w:jc w:val="both"/>
        <w:rPr>
          <w:rFonts w:ascii="Times New Roman" w:hAnsi="Times New Roman" w:eastAsia="Times New Roman" w:cs="Times New Roman"/>
          <w:sz w:val="21"/>
          <w:szCs w:val="21"/>
          <w:lang w:eastAsia="ru-RU"/>
        </w:rPr>
      </w:pPr>
      <w:r>
        <w:rPr>
          <w:rFonts w:eastAsia="Times New Roman" w:cs="Arial" w:ascii="Arial" w:hAnsi="Arial"/>
          <w:color w:val="555577"/>
          <w:sz w:val="21"/>
          <w:szCs w:val="21"/>
          <w:lang w:eastAsia="ru-RU"/>
        </w:rPr>
        <w:t>Уперше за підсумками року загальні суди складали звіти про розгляд нової категорії судових справ – адміністративних. Якщо в попередні звітні періоди справи, що виникають із адміністративно-правових відносин, розглядалися в порядку цивільного судочинства, то з набранням чинності Кодексом адміністративного судочинства України (далі – КАС України) захист прав людини у сфері публічних відносин здійснюється в порядку адміністративного судочинства. Оскільки окружні та апеляційні адміністративні суди ще не розпочали свою діяльність, підсудні їм справи вирішуються у першій та апеляційній інстанціях відповідними місцевими та апеляційними загальними судами. Ця обставина, а також суттєвий – на третину – ріст кількості   розглянутих судами справ про адміністративні правопорушення зумовили, попри зменшення показників розглянутих судами кримінальних та цивільних справ, збільшення загальної кількості справ та матеріалів, що надійшли на розгляд до загальних суді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Динаміку надходження справ і матеріалів за видами судочинства наведено в таблиці 1.</w:t>
      </w:r>
    </w:p>
    <w:p>
      <w:pPr>
        <w:pStyle w:val="Normal"/>
        <w:spacing w:lineRule="atLeast" w:line="270" w:before="0" w:after="300"/>
        <w:jc w:val="center"/>
        <w:rPr>
          <w:rFonts w:ascii="Arial" w:hAnsi="Arial" w:eastAsia="Times New Roman" w:cs="Arial"/>
          <w:i/>
          <w:i/>
          <w:iCs/>
          <w:color w:val="555577"/>
          <w:sz w:val="21"/>
          <w:szCs w:val="21"/>
          <w:lang w:eastAsia="ru-RU"/>
        </w:rPr>
      </w:pPr>
      <w:r>
        <w:rPr>
          <w:rFonts w:eastAsia="Times New Roman" w:cs="Arial" w:ascii="Arial" w:hAnsi="Arial"/>
          <w:i/>
          <w:iCs/>
          <w:color w:val="555577"/>
          <w:sz w:val="21"/>
          <w:szCs w:val="21"/>
          <w:lang w:eastAsia="ru-RU"/>
        </w:rPr>
        <w:t>Таблиця 1</w:t>
      </w:r>
    </w:p>
    <w:tbl>
      <w:tblPr>
        <w:tblW w:w="9385" w:type="dxa"/>
        <w:jc w:val="center"/>
        <w:tblInd w:w="0" w:type="dxa"/>
        <w:tblLayout w:type="fixed"/>
        <w:tblCellMar>
          <w:top w:w="0" w:type="dxa"/>
          <w:left w:w="0" w:type="dxa"/>
          <w:bottom w:w="0" w:type="dxa"/>
          <w:right w:w="0" w:type="dxa"/>
        </w:tblCellMar>
      </w:tblPr>
      <w:tblGrid>
        <w:gridCol w:w="1626"/>
        <w:gridCol w:w="3815"/>
        <w:gridCol w:w="809"/>
        <w:gridCol w:w="809"/>
        <w:gridCol w:w="2326"/>
      </w:tblGrid>
      <w:tr>
        <w:trPr/>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Перша інстанція</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Надійшло</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2005 рік</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2006 рі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Темпи приросту (+), зниження  (-)</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і матеріалів кримінального судочинства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59942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52813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1,89</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і матеріалів адміністративного судочинств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3620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і матеріалів цивільного судочинств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68779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49890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1,19</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і матеріалів про адміністративні правопорушення</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375497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494457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31,68</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Інших справ і матеріалів</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216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77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8,06</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Усього</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605196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7115792</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7,58</w:t>
            </w:r>
          </w:p>
        </w:tc>
      </w:tr>
      <w:tr>
        <w:trPr/>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Апеляційна інстанція</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кримінального судочинств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4315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42972</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0,43</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адміністративного судочинств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32672</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цивільного судочинств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0728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96771</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9,80</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про адміністративні правопорушення</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689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7307</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6,04</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Усього</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15733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179722</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14,23</w:t>
            </w:r>
          </w:p>
        </w:tc>
      </w:tr>
    </w:tbl>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 </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труктуру надходжень справ і матеріалів відображають показники, наведені в діаграмі 1.</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вантаження розраховано на всю штатну чисельність суддів, а за умови наявності вакансій, фактичне навантаження є більшим. Упродовж 2002 - 2005 років штатна чисельність суддів місцевих загальних судів залишалась незмінною. У 2006 році кількість суддів місцевих загальних судів становила 4676, що на 9 суддів більше, ніж у 2005 році.</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ередньомісячне надходження справ і матеріалів у розрахунку на одного суддю місцевого загального суду у 2006 році значно збільшилось і становила 138 справ і матеріалів (у 2005 році – 118) (діаграма 2).</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2006 році з найбільшим навантаженням працювали судді місцевих загальних судів Чернівецької області, міст Севастополя та Києва, Одеської і Хмельницької областей та Автономної Республіки Крим, де середньомісячне надходження становили 201 - 162 справи на одного суддю. В окремих місцевих загальних судах це надходження значно вище: Біляївський районний суд Одеської області – 377,1, Болградський районний суд Одеської області – 350,5, Шевченківський районний суд Чернівецької області – 291,62, Сихівський районний суд міста Львова – 290,1, Артемівський районний суд Луганської області – 276,4, Хмельницький міськрайонний суд – 275,12.</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 найменшим навантаженням працювали судді місцевих загальних судів Харківської, Кіровоградської, Житомирської, Тернопільської, Сумської, Донецької та Закарпатської областей, де середньомісячне надходження становили від 99 до 121 справ і матеріалів. Деякі місцеві загальні суди працювали ще з меншим навантаженням, а саме: Коломацький і Печенізький районні суди Харківської області – 26 та 28,9 справ відповідно, Розовський районний суд Запорізької області – 34,7, Юр’ївський районний суд Дніпропетровської області – 35,5, Ржищівський міський та Срібнянський районний суди Київської області – 38,1 та 40,6 відповідно.</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езважаючи на те, що навантаження в апеляційних загальних судах порівняно з 2005 роком зросло на 17 відсотків, воно все таки є незначним. Щомісяця до кожного судді апеляційного загального суду Житомирської області, міста Києва, Запорізької, Донецької областей, Автономної Республіки Крим, Одеської області та міста Севастополя надходило на розгляд 10 – 15 справ (по першій, апеляційній інстанціях, у порядку виключного провадження, у зв’язку з нововиявленими обставинами та для перегляду постанов у справах про адміністративні правопорушення).</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До військових апеляційних судів регіонів і військового апеляційного суду Військово-Морських Сил у 2006 році щомісячно надходило по 0,8 справи на одного суддю, у 2005 році навантаження на одного суддю становило 2,5 справ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орівняно з минулим роком загальна кількість усіх справ і матеріалів, розглянутих апеляційними та місцевими загальними судами по першій інстанції у звітному періоді, зросла більш ніж на 40 відсотків і склала понад 7 млн. справ, а кількість розглянутих апеляційними загальними судами справ за апеляціями зросла на 19 відсотків і склала майже 180 тис. справ. Приріст відбувся за рахунок зростання кількості справ про адміністративні правопорушення, які становлять понад дві третини всіх розглянутих справ, і їх надходження постійно зростає. Динаміку розгляду справ і матеріалів відображають показники, наведені в таблиці 2.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Arial" w:ascii="Arial" w:hAnsi="Arial"/>
          <w:color w:val="555577"/>
          <w:sz w:val="24"/>
          <w:szCs w:val="24"/>
          <w:lang w:eastAsia="ru-RU"/>
        </w:rPr>
        <w:t>                                                           </w:t>
      </w:r>
      <w:r>
        <w:rPr>
          <w:rFonts w:eastAsia="Arial" w:cs="Arial" w:ascii="Arial" w:hAnsi="Arial"/>
          <w:color w:val="555577"/>
          <w:sz w:val="24"/>
          <w:szCs w:val="24"/>
          <w:lang w:eastAsia="ru-RU"/>
        </w:rPr>
        <w:t xml:space="preserve"> </w:t>
      </w:r>
      <w:r>
        <w:rPr>
          <w:rFonts w:eastAsia="Times New Roman" w:cs="Arial" w:ascii="Arial" w:hAnsi="Arial"/>
          <w:color w:val="555577"/>
          <w:sz w:val="24"/>
          <w:szCs w:val="24"/>
          <w:lang w:eastAsia="ru-RU"/>
        </w:rPr>
        <w:t>                                     </w:t>
      </w:r>
      <w:r>
        <w:rPr>
          <w:rFonts w:eastAsia="Arial" w:cs="Arial" w:ascii="Arial" w:hAnsi="Arial"/>
          <w:color w:val="555577"/>
          <w:sz w:val="24"/>
          <w:szCs w:val="24"/>
          <w:lang w:eastAsia="ru-RU"/>
        </w:rPr>
        <w:t xml:space="preserve"> </w:t>
      </w:r>
      <w:r>
        <w:rPr>
          <w:rFonts w:eastAsia="Times New Roman" w:cs="Arial" w:ascii="Arial" w:hAnsi="Arial"/>
          <w:color w:val="555577"/>
          <w:sz w:val="24"/>
          <w:szCs w:val="24"/>
          <w:lang w:eastAsia="ru-RU"/>
        </w:rPr>
        <w:t>                                                                                    </w:t>
      </w:r>
    </w:p>
    <w:p>
      <w:pPr>
        <w:pStyle w:val="Normal"/>
        <w:spacing w:lineRule="atLeast" w:line="270" w:before="0" w:after="300"/>
        <w:jc w:val="center"/>
        <w:rPr>
          <w:rFonts w:ascii="Times New Roman" w:hAnsi="Times New Roman" w:eastAsia="Times New Roman" w:cs="Times New Roman"/>
          <w:i/>
          <w:i/>
          <w:iCs/>
          <w:color w:val="555577"/>
          <w:sz w:val="21"/>
          <w:szCs w:val="21"/>
          <w:lang w:eastAsia="ru-RU"/>
        </w:rPr>
      </w:pPr>
      <w:r>
        <w:rPr>
          <w:rFonts w:eastAsia="Times New Roman" w:cs="Times New Roman" w:ascii="Times New Roman" w:hAnsi="Times New Roman"/>
          <w:i/>
          <w:iCs/>
          <w:color w:val="555577"/>
          <w:sz w:val="21"/>
          <w:szCs w:val="21"/>
          <w:lang w:eastAsia="ru-RU"/>
        </w:rPr>
        <w:t>Таблиця 2</w:t>
      </w:r>
    </w:p>
    <w:tbl>
      <w:tblPr>
        <w:tblW w:w="9385" w:type="dxa"/>
        <w:jc w:val="center"/>
        <w:tblInd w:w="0" w:type="dxa"/>
        <w:tblLayout w:type="fixed"/>
        <w:tblCellMar>
          <w:top w:w="0" w:type="dxa"/>
          <w:left w:w="0" w:type="dxa"/>
          <w:bottom w:w="0" w:type="dxa"/>
          <w:right w:w="0" w:type="dxa"/>
        </w:tblCellMar>
      </w:tblPr>
      <w:tblGrid>
        <w:gridCol w:w="1595"/>
        <w:gridCol w:w="3692"/>
        <w:gridCol w:w="1031"/>
        <w:gridCol w:w="809"/>
        <w:gridCol w:w="2258"/>
      </w:tblGrid>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Перша інстанція</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Розглянут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2005 рік</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2006 рік</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Темпи приросту (+), зниження  (-)</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і матеріалів кримінального судочинства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60273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525496</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2,81</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і матеріалів адміністративного судочинств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32245</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і матеріалів цивільного судочинств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68834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500326</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17,96</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і матеріалів про адміністративні правопорушенн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374948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4927895</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31,43</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Інших справ і матеріалів</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215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774</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7,79</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Усьог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504840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7091278</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40,47</w:t>
            </w:r>
          </w:p>
        </w:tc>
      </w:tr>
      <w:tr>
        <w:trPr/>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Апеляційна інстанція</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кримінального судочинств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cs="Arial"/>
                <w:color w:val="555577"/>
                <w:sz w:val="20"/>
                <w:szCs w:val="20"/>
                <w:lang w:eastAsia="ru-RU"/>
              </w:rPr>
            </w:pPr>
            <w:r>
              <w:rPr>
                <w:rFonts w:eastAsia="Times New Roman" w:cs="Arial" w:ascii="Arial" w:hAnsi="Arial"/>
                <w:color w:val="555577"/>
                <w:sz w:val="20"/>
                <w:szCs w:val="20"/>
                <w:lang w:eastAsia="ru-RU"/>
              </w:rPr>
              <w:t>       </w:t>
            </w:r>
            <w:r>
              <w:rPr>
                <w:rFonts w:eastAsia="Arial" w:cs="Arial" w:ascii="Arial" w:hAnsi="Arial"/>
                <w:color w:val="555577"/>
                <w:sz w:val="20"/>
                <w:szCs w:val="20"/>
                <w:lang w:eastAsia="ru-RU"/>
              </w:rPr>
              <w:t xml:space="preserve"> </w:t>
            </w:r>
            <w:r>
              <w:rPr>
                <w:rFonts w:eastAsia="Times New Roman" w:cs="Arial" w:ascii="Arial" w:hAnsi="Arial"/>
                <w:color w:val="555577"/>
                <w:sz w:val="20"/>
                <w:szCs w:val="20"/>
                <w:lang w:eastAsia="ru-RU"/>
              </w:rPr>
              <w:t>4276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41999</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80</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адміністративного судочинств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31405</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цивільного судочинств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0105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98919</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2,11</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 про адміністративні правопорушенн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655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7133</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8,88</w:t>
            </w:r>
          </w:p>
        </w:tc>
      </w:tr>
      <w:tr>
        <w:trPr/>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Усього</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5037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79456</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9,34</w:t>
            </w:r>
          </w:p>
        </w:tc>
      </w:tr>
    </w:tbl>
    <w:p>
      <w:pPr>
        <w:pStyle w:val="Normal"/>
        <w:spacing w:lineRule="auto" w:line="240" w:before="0" w:after="27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tLeast" w:line="270" w:before="0" w:after="300"/>
        <w:jc w:val="both"/>
        <w:rPr>
          <w:rFonts w:ascii="Times New Roman" w:hAnsi="Times New Roman" w:eastAsia="Times New Roman" w:cs="Times New Roman"/>
          <w:sz w:val="21"/>
          <w:szCs w:val="21"/>
          <w:lang w:eastAsia="ru-RU"/>
        </w:rPr>
      </w:pPr>
      <w:r>
        <w:rPr>
          <w:rFonts w:eastAsia="Times New Roman" w:cs="Arial" w:ascii="Arial" w:hAnsi="Arial"/>
          <w:color w:val="555577"/>
          <w:sz w:val="21"/>
          <w:szCs w:val="21"/>
          <w:lang w:eastAsia="ru-RU"/>
        </w:rPr>
        <w:t>Протягом 2006 року у провадженні судів перебувало 125,5 тис. адміністративних справ. Загальна кількість справ, у яких закінчено провадження, склала 106,6 тис., або 85 відсотків від кількості справ, що знаходилась на розгляді в судах, із яких 72,5 відсотка розглянуто із прийняттям постанови, із них 58,2 тис. (75%) із задоволенням позову.</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еред розглянутих адміністративних справ найбільшу кількість становлять справи щодо спорів фізичних та юридичних осіб із суб’єктом владних повноважень щодо оскарження його дій або бездіяльності, рішень (правових актів індивідуальної дії) (77,7%) щодо спорів, пов’язаних із виборчим процесом чи процесом референдуму (11,3%), щодо спорів з приводу прийняття громадян на публічну службу, її проходження, звільнення з публічної служби (6,9%) (діаграма 3).</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Із загальної кількості розглянутих справ (106,6 тис.) з порушенням строків, встановлених КАС України, розглянуто 13,2 тис. справ (12,4%). Найбільше з порушенням строків, встановлених КАС України, розглянуто справ місцевими загальними судами Житомирської області (18,5%), міста Києва (16,9%), Одеської області (8,7%) та Автономної Республіки Крим (8,2%) (діаграма 4).</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 кінець звітного періоду залишилися нерозглянутими  18,9 тис. адміністративних справ, або 15,1 відсотка від справ, що перебували в провадженні протягом 2006 року (діаграма 5).</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лід зазначити, що 30 відсотків усіх нерозглянутих адміністративних справ не знайшли свого вирішення в судах у строк понад 2 місяці (без урахування справ, провадження в яких зупинено).</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йбільший відсоток нерозглянутих справ у термін понад 2 місяці (без урахування справ, провадження в яких зупинено) на кінець звітного періоду зафіксовано в місцевих загальних судах Житомирської (66,3%), Харківської (41,2%) областей, міста Севастополя (39,8%), Дніпропетровської (37,9%) та Рівненської (37,3%) областей.</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продовж періоду, що аналізується, у місцевих судах знаходилось у провадженні 1,5 тис. клопотань, подань, заяв, що розглядалися за КАС України у порядку виконання судових рішень, із них розглянуто – 1,2 тис. (79,5%), із яких задоволено – 879 (73,2% від кількості розглянутих).</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розгляд адміністративних справ у 2006 році сторонами добровільно сплачено судовий збір (державне мито) на суму                 1 млн. 158 тис. грн. Сума судового збору, що присуджена до стягнення, становить 518,1 тис. гриве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ротягом періоду, який аналізується, апеляційними загальними судами розглянуто 25,1 тис. адміністративних справ за апеляційними скаргам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наслідками розгляду апеляційних скарг залишено без змін 13,8 тис. постанов та ухвал судів першої інстанції, що становить 73 відсотка від загальної кількості переглянутих постанов та ухвал.</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змінених або скасованих постанов та ухвал місцевих судів у 2006 році становить 11 тис. справ, або 15,7 відсотка від загального числа постанов та ухвал, постановлених судами першої інстанції. Найбільше скасовано та змінено постанов, прийнятих місцевими загальними судами Житомирської області (29,8%), та ухвал, постановлених місцевими загальними судами Харківської (10%) та Луганської (9,2%) областей (діаграми 6, 7).</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еред загальної кількості справ, постанови у яких скасовано     (7,3 тис.), 679 справ (9,4%) направлено на новий розгляд до суду першої інстанції, у 5,4 тис. справ (74%) прийнято нову постанову, у понад 1 тис. справ (14,3%) закрито провадження.</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ереважну більшість справ, постанови яких оскаржувалися, становлять спори фізичних та юридичних осіб із суб’єктом владних повноважень щодо оскарження його дій або бездіяльності, рішень (правових актів індивідуальної дії). У періоді, що аналізується, таких справ переглянуто 16,3 тис. (86,2%), спори пов’язані із виборчим процесом чи процесом референдуму – 1,3 тис. справ, (6,6%), а також спори з приводу прийняття громадян на публічну службу, її проходження, звільнення з публічної служби - 1,1 тис. справ (5,6%).</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перегляд судових рішень у апеляційному порядку в 2006 році сторонами добровільно сплачено судовий збір (державне мито) на суму 1009 тис. грн. (у попередньому аналогічному періоді - на суму   7,4 тис. грн.). Сума судового збору, що присуджена до стягнення у звітному періоді, становить майже 7,6 тис. гриве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2006 році в провадженні місцевих загальних судів перебувало 1 млн. 733 тис. позовних заяв, заяв, скарг і клопотань, які розглядаються в порядку цивільного судочинства. Із них 79,8 відсотків – справи і заяви позовного провадження, 10,9 відсотка – наказного провадження, 5,9 відсотка - окремого провадження.</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лід зазначити, що у 2006 році у провадженні судів також знаходилося майже 189 тис. справ наказного провадження (з них 9,6 тис. заяв про скасування судового наказу). Загальна кількість виданих судових наказів становить 175,5 тис., або 93,2 відсотка від кількості розглянутих справ. Заявлено вимог на суму 182,5 млн. грн., із них задоволено на суму 162,9 млн. грн. (89,3%). Про стягнення нарахованої, але не виплаченої працівникові заробітної плати видано 17,4 тис. наказів на суму  40,3 млн. грн. Скасовано 9,1 тис. наказів, що становить 5,2 відсотка всіх виданих наказі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рім того, протягом звітного періоду в місцевих загальних судах знаходилося у провадженні 5,6 тис. заяв про забезпечення доказів, позову, які надійшли до суду до подання позовної заяви, 35,6 тис. клопотань, заяв, подань у порядку виконання судових рішень, 4,9 тис. скарг на дії або бездіяльність державного виконавця чи іншої посадової особи державної виконавчої служби, 5,3 тис. заяв про перегляд заочного рішення та 840 клопотань про визнання та виконання на території України рішень іноземних суді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справ цивільного судочинства, провадження в яких закінчено, склала 1 млн. 495 тис., або 86,3 відсотка від загальної кількості справ цивільного судочинства, які знаходились на розгляді. Із задоволенням позову (заяви) розглянуто 1 млн. 17 тис. спра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еред розглянутих цивільних справ позовного провадження найбільшу кількість становлять спори, що виникають із сімейних правовідносин (29,2%), спори, що виникають із договорів (22,9%), із житлових правовідносин (13,4%), спори про право власності та інші речові права (9%), а серед справ окремого провадження – справи про встановлення фактів, що мають юридичне значення (47,4%).</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розгляд справ, заяв, подань, клопотань у порядку цивільного судочинства сторонами сплачено судовий збір (державне мито) на суму 63177 тис. грн. (минулого року - на суму 65276 тис. грн.). Сума витрат на інформаційно-технічне забезпечення, що сплачена добровільно у 2006 році, становить 12 млн. 732 тис. грн., присуджено до стягнення -          5 млн. 368 тис. гриве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Із порушенням процесуальних строків, встановлених Цивільним процесуальним кодексом України (далі – ЦПК України), розглянуто    9 відсотків цивільних справ, тоді як у 2005 році таких справ було значно більше (17,5%). Найбільшу кількість справ із порушенням строків, встановлених ЦПК України, розглянуто місцевими загальними судами міста Києва (18,9%), найменшу – місцевими загальними судами Закарпатської області (0,98%) (діаграма 8).</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 кінець звітного періоду залишилися нерозглянутими 198 тис. цивільних справ позовного та окремого провадження, або 13 відсотків від усіх справ, що перебували в провадженні протягом 2006 року (діаграма 9).</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лід зазначити, що 24,9 відсотка всіх нерозглянутих цивільних справ не знайшли свого вирішення в судах більше 3 місяців (без урахування справ, провадження в яких зупинено).</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йбільший відсоток нерозглянутих справ у термін понад  3 місяці (без урахування справ, провадження в яких зупинено) на кінець звітного періоду зафіксовано в місцевих загальних судах Луганської (36,8%), Дніпропетровської (36,3%) областей, міста Севастополя (34,8%) та Автономної Республіки Крим (34,2%).</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2006 році місцевими загальними судами постановлено 2,3 тис. ухвал про застосування заходів процесуального примусу, а також майже 1,7 тис. окремих ухвал у цивільних справах. Із них лише місцевими загальними судами Донецької області постановлено  677 ухвал про застосування заходів процесуального примусу і           220 окремих ухвал. Тоді, як місцевими загальними судами Івано-Франківської та Тернопільської областей постановлено по  1 ухвалі про застосування заходів процесуального примусу та 1 окрему ухвалу одним із місцевих загальних судів міста Севастополя. Надійшло лише 925 повідомлень про вжиті заходи за окремими ухвалам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езважаючи на тенденцію зменшення кількості цивільних справ, які надходять на розгляд у місцеві загальні суди, якість їх розгляду погіршилась. Так, у 2006 році апеляційними загальними судами розглянуто 74,8 тис. апеляційних скарг у цивільних справах, що на       13 відсотків більше, ніж за аналогічний період 2005 року (65,1 тис.).</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наслідками розгляду апеляційних скарг залишено без змін 37,9 тис. рішень та ухвал судів першої інстанції, що становить 51,3 відсотка від загальної кількості переглянутих рішень та ухвал.</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рішень місцевих загальних судів, скасованих або змінених в апеляційному порядку упродовж звітного періоду склала    26 тис., або 2,9 відсотка від загальної кількості рішень, ухвалених судами першої інстанції за цей же період (2005 рік – 2,6 %). Найбільше скасовано та змінено рішень, які ухвалювались місцевими судами Автономної Республіки Крим (4,9%), міста Києва (4,9%), Дніпропетровської (4,3%), Кіровоградської (4,2%) областей       (діаграма 10).</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ухвал місцевих загальних судів, скасованих або змінених в апеляційному порядку упродовж звітного періоду, склала   9,7 тис., або 2,3 відсотка від загальної кількості ухвал, постановлених судами першої інстанції за цей же період ( 2005 рік – 3,6 %). Найбільше скасовано та змінено ухвал, які постановлені місцевими загальними судами Кіровоградської (4%), Одеської (3,6%) областей, міста Києва (3,6%) та Полтавської області (3%) (діаграма 11).</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еред загальної кількості справ, рішення у яких скасовано       (21,6 тис.), 9,1 тис. справ (42%) направлено на новий судовий розгляд, у 10,9 тис. справ (50,8%) ухвалені нові рішення по суті позовних вимог.</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ереважну більшість справ позовного провадження, рішення у яких оскаржувалися, становлять спори про відшкодування шкоди. У періоді, який аналізується, їх було переглянуто 16,6 тис. справ, (29%), спори, що виникають із договорів, – 7,9 тис. справ, (13,8%), а також спори, що виникають із трудових правовідносин, - 6,8 тис. справ (11,9%).</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начну частину справ окремого провадження, які переглянуті апеляційною інстанцією, становлять справи про встановлення фактів, що мають юридичне значення, - 65,5 відсотка.     </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перегляд судових рішень у апеляційному порядку у 2006 році сторонами добровільно сплачено судовий збір (державне мито) на суму 2715 тис. грн. (у попередньому аналогічному звітному періоді на суму 2526 тис. грн.). Сума судового збору, що присуджена до стягнення у звітному періоді, становить майже 170 тис. грн. Сума витрат на інформаційно-технічне забезпечення, що сплачена добровільно за перегляд судових рішень у апеляційному порядку у 2006 році становить 402 тис. грн., присуджено до стягнення 212 тис. гриве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2006 році спостерігається тенденція до зменшення кількості кримінальних справ (без урахування справ, повернутих у порядку статті 232 Кримінально-процесуального кодексу України (далі – КПК України), що знаходились на розгляді в апеляційних та місцевих загальних судах. Загальна їх кількість становить 231,2 тисячі справ, що менше порівняно з цим же періодом 2005 року майже на 20,9 тис.    (8,3 %).</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ротягом 2006 року закінчено провадженням у 189,8 тис. справ,    із яких 150,6 тис. (79,4%) розглянуто з постановленням вироку;         24,8 тис. (13,1%) - із закриттям провадження; 11,8 тис. (6,2%) – з поверненням на додаткове чи попереднє (у справах приватного обвинувачення) розслідування та у зв’язку із суттєвими порушеннями вимог статей 228-232 КПК Україн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Також зменшилась кількість справ, що повернуті прокурору в порядку статті 2491 КПК України у зв’язку з суттєвими порушеннями вимог статей 228-232 КПК України, порівняно з 2005 роком і становить 2 тис. (у 2005 році – 2,5 тис. спра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кримінальних справ публічного обвинувачення, повернутих судами на додаткове чи попереднє (у справах, що порушуються не інакше як за скаргою потерпілого) розслідування, становить 7,9 тис., що вказує на їх суттєве зменшення -                        на 17,6 відсотків (у 2005 році – 9,6 тис.).</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структурі розглянутих кримінальних справ продовжують переважати злочини проти власності, які становлять 65,3 тис., це майже 34,4 відсотків від загальної кількості розглянутих справ упродовж періоду, який аналізується. Більше половини злочинів проти власності (37 тис. або 56,7% ) – це крадіжк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начну кількість кримінальних справ, що знаходились на розгляді судів, становлять справи про злочини у сфері обігу наркотичних засобів, психотропних речовин, їх аналогів або прекурсорів та інші злочини проти здоров’я населення – 39,5 тис. (20,8%), злочини проти життя та здоров’я особи – 17,5 тис. (9,2%), проти виборчих, трудових та інших особистих прав і свобод людини і громадянина – 12,1 тис. (6,4%), проти безпеки руху та експлуатації транспорту – майже 10,7 тис. (5,7%), проти громадського порядку та моральності – 9,2 тис. (4,8%).</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постерігається тенденція до зменшення кількості кримінальних справ, відкликаних прокурором у порядку статті 232 КПК України. Зокрема, у зв’язку з незатвердженням чи непідписанням обвинувального висновку, наявністю технічних помилок, що впливають на кваліфікацію злочину, помилковістю визначення підсудності, неправильним застосуванням кримінального закону та з інших підстав до початку попереднього розгляду протягом 2006 року повернуто прокурору понад 3,9 тис. кримінальних справ, що майже в 1,4 разу менше порівняно з аналогічним періодом минулого року (5,5 тис. спра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2006 році в провадженні судів перебувало 510 кримінальних справ про легалізацію (відмивання) грошових коштів та іншого майна, здобутих злочинним шляхом (статті 209, 2091 Кримінального кодексу України (далі – КК України)), що майже на 13 відсотків менше порівняно з цим же періодом минулого року, та 173 кримінальних справ про використання коштів, здобутих від незаконного обігу наркотичних засобів, психотропних речовин, їх аналогів або прекурсорів (стаття 306 КК України), це менше, ніж у 2005 році, на 8,9 відсотка.</w:t>
      </w:r>
    </w:p>
    <w:p>
      <w:pPr>
        <w:pStyle w:val="Normal"/>
        <w:spacing w:lineRule="atLeast" w:line="270" w:before="0" w:after="300"/>
        <w:jc w:val="both"/>
        <w:rPr/>
      </w:pPr>
      <w:r>
        <w:rPr>
          <w:rFonts w:eastAsia="Times New Roman" w:cs="Arial" w:ascii="Arial" w:hAnsi="Arial"/>
          <w:color w:val="555577"/>
          <w:sz w:val="21"/>
          <w:szCs w:val="21"/>
          <w:lang w:eastAsia="ru-RU"/>
        </w:rPr>
        <w:t>За вироками, що набрали і не набрали законної сили на кінець періоду, який аналізується, засуджено (з урахуванням статей 69, 70, 71 КК України) до різних видів покарання 177,6 тис. осіб, що на 9,7 відсотка менше, ніж у 2005 році (196,6 тис. осіб). Загальна кількість виправданих становить 910 осіб, із яких 519 – у справах, що порушуються не інакше як за скаргою потерпілого (стаття 27 КПК України). Понад 3,9 тис. осіб обвинувачувались у вчиненні злочинів у складі організованої групи чи злочинної організації, з них 1,7 тис. осіб засуджено, у тому числі за вчинення злочинів у складі організованої групи визнані винними понад 1,2 тис. осіб, це менше від минулого року на 286 осіб (18,9%). За злочини, вчинені у складі злочинної організації, засуджено 54 особ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гальна кількість неповнолітніх осіб, засуджених за вчинення різних видів злочинів, становить 13,9 тис. (7,8% від загальної кількості засуджених) і порівняно з аналогічним періодом минулого року   (17,8 тис.) зменшилась на 22 відсотка.</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римусові заходи медичного характеру застосовано до 1,2 тис. неосудних осіб, що на 3,9 відсотка менше, ніж у 2005 році (1,3 тис.).</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До позбавлення волі на певний строк у 2006 року засуджено    45,8 тис. осіб, або 25,8 відсотка від загальної кількості засуджених, тоді як за такий же період 2005 року їх кількість становила 54,1 тис. осіб, або майже 27,5 відсотка. Вбачається стабільно наростаюча тенденція до зменшення кількості засуджених осіб до позбавлення волі на певний строк і збільшення застосування видів покарання, альтернативних позбавленню волі. Так, упродовж періоду, який аналізується, обмеження волі застосовано до 4,2 тис. осіб (2,3 % від усіх засуджених), громадські роботи – до 4,4 тис. осіб (2,6%), арешт – до 2,2 тис. осіб (1,2%), виправні роботи – до 1,9 тис. осіб (1,1%). Штраф, як основне покарання, застосовано до 15,5 тис. осіб (8,8%).</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лід також відзначити, що до довічного позбавлення волі засуджено 137 осіб, що на 31 особу менше, ніж за аналогічний період 2005 року (168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продовж 2006 року судами звільнено від відбування покарання 103,2 тис. засуджених осіб (або 58,1 % від загальної їх кількості), що на 11,3 відсотка менше, ніж минулого року. З урахуванням тяжкості вчиненого злочину, особи винного та інших обставин справи суди звільнили від відбування покарання з випробовуванням більш ніж половину засуджених, що становить 100,6 тис.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результатами судового розгляду кримінальних справ звільнено з-під варти із зали судового засідання 7,5 тис. осіб, що на 18,4 відсотка менше порівняно з попереднім звітним періодом), взято під варту  8,8 тис. осіб (у 2005 році – 11 тис.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осіб, звільнених судами під заставу порівняно з 2005 роком збільшилась з 63 до 71. Із загальної суми застави, що була внесена на депозит органу досудового слідства чи суду (3,7 млн. грн.), на користь держави звернуто 54,5 тис. грн. за невиконання обвинувачуваними та підсудними взятих на себе зобов’яза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Від злочинів потерпіло 127,9 тис. фізичних осіб, із них основну частину становлять особи, яким завдано матеріальної та моральної шкоди, – 98,8 тис. (77,2 %), майже 23,5 тис. особам завдано шкоди здоров’ю, а 5,6 тис. осіб загинуло.</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ума матеріальних збитків та моральної шкоди, установлених судом за вироками, що набрали та не набрали законної сили у 2006 році, становить близько 696,2 млн. грн., тоді як у 2005 році – 336,3 млн. гриве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 особливу увагу заслуговує тенденція зменшення, яка спостерігається в справах, де порушуються строки призначення цих справ до досудового розгляду чи до розгляду в суді. Так, з порушенням строків досудового розгляду, встановлених статтею 241 КПК України, призначено понад 2 тис. кримінальних справ, або 1,1 відсотка від загальної кількості розглянутих (у 2005 році – 1,7 відсотка); з порушенням термінів, встановлених статтею 256 КПК України, –  близько 5 тис. кримінальних справ, або 2,6 відсотка від загальної кількості розглянутих (у 2005 році – 4,8%).</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Із загальної кількості справ, у яких закінчено провадженням,                 з порушенням строків, установлених статтею 241 КПК України, найбільше справ призначено місцевими загальними судами Харківської (26,2%), Львівської (10,4%), та Донецької (9,4%) областей; а з порушенням строків, установлених статтею 256 КПК України, - місцевими судами  Харківської (23,1%), Донецької (9,8%), Луганської (9,8%) областей та Автономної Республіки Крим (13,3%).</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Варто зазначити, що протягом  періоду, який аналізується, судами винесено 6,6 тис. окремих ухвал (постанов) (у 2005 році – 7,3 тис.), із них надійшло повідомлень про вжиті заходи щодо цих ухвал (постанов) –      4,4 тис., що говорить про дещо незадовільний стан їх виконання. Крім того, майже 2,5 тис. (66,7% від загальної кількості винесених) стосуються порушення  законності при провадженні дізнання чи досудового слідства.</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Також судами за звітний період оштрафовано за неявку в судове засідання 1,3 тис. осіб на суму майже 139,5 тис. грн., а 2,7 тис. звинуваченим змінено запобіжний захід на взяття під варту.</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 кінець звітного періоду залишилося нерозглянутими 41,4 тис. кримінальних справ, або майже шоста частина від загального числа тих, що перебували в провадженні судів упродовж звітного періоду, з них 5,5 тис. (або 18,9%) справ не розглянуто в термін понад 6 місяців (без урахування справ, у яких зупинено провадження). У 12,2 тис. кримінальних справ провадження зупинено, при цьому близько 10,5 тис. (85,6%) з них - у зв’язку з розшуком підсудного. Слід зазначити, що не розглянуто справ, розгляд у яких відкладено на термін понад 1 рік – 1,3 тис., понад 2 роки – 488 спра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Велика кількість нерозглянутих справ на кінець звітного періоду спостерігається в місцевих загальних судах м. Севастополя (31,2 % від кількості справ, що перебувала в провадженні протягом звітного періоду), Одеської (26,8%), Харківської (26,4%), Донецької (22,9%), Запорізької (19,7%), Дніпропетровської (17,9%) областей, а справ, що знаходяться в залишку і не розглянуті в термін понад 6 місяців (без урахування справ, у яких зупинено провадження), у місцевих загальних судах м. Севастополя (56,2%), Одеської (26,8%), Рівненської (26,1%), Харківської (25,9%),  Дніпропетровської (3,1%) та Луганської (3,1%) областей (діаграма 12).</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гальна кількість справ щодо вирішення питання про звільнення осіб від кримінальної відповідальності та закриття провадження у справі, які знаходились на розгляді судів, становить 12,5 тис., що на 11,6 відсотка менше, ніж у 2005 році. З них розглянуто 11 тис. справ та звільнено від кримінальної відповідальності 8,5 тис.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Для забезпечення захисту прав і основних свобод людини, права на справедливий суд важливою є якість розгляду судами кримінальних справ. Упродовж 2006 року в апеляційних судах перебувало 38,7 тис. справ за апеляціями на вироки, ухвали, постанови в кримінальних справах.</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Якість розгляду місцевими загальними судами в цьому звітному періоді кримінальних справ з постановленням вироку порівняно з аналогічним періодом минулого року значно погіршилась       (діаграма 13). Незважаючи на те, що у 2006 року загальна кількість осіб, відносно яких апеляційними судами розглядалося кримінальних справ за апеляціями на вирок суду першої інстанції, значно зменшилась, спостерігається збільшення кількості осіб, щодо яких вироки змінено та скасовано. Так, у 2006 році скасовано та змінено вироків стосовно 9,4 тис. осіб, що становить 5,3 відсотка від загального числа засуджених і виправданих, щодо яких постановлені вироки (у 2005 році – 9,6 тис. осіб, або 4,9%).</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осіб, щодо яких скасовано виправдувальні вироки з направленням справи на додаткове розслідування, також збільшилася майже на 9,3 відсотка і становить 70 осіб (2005 рік – 64 особ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начну частину справ, вироки у яких оскаржувалися, становлять справи про злочини проти власності (46,3%), справи про злочини проти життя та здоров’я особи, які становлять 18,5 відсотка, про злочини у сфері обігу наркотичних засобів, психотропних речовин, їх аналогів або прекурсорів та про інші злочини проти здоров’я населення – 13,6 відсотка, про злочини проти безпеки руху та експлуатації транспорту – 6,9 відсотка.</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постерігається тенденція до зменшення кількості осіб, які за результатами перегляду в апеляційному порядку постанов місцевих судів про обрання запобіжного заходу у вигляді взяття під варту були звільнені з-під варти, – 482 особи або 15,8 відсотка розглянутих апеляцій (2005 рік – 554, або 17,4%).</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еобхідно відзначити, що кількість винесених апеляційними судами окремих ухвал значно зменшилася. Впродовж 2006 року було винесено 1370 окремих ухвал, що на 140 ухвал менше порівняно з попереднім звітним періодом минулого року. Більша половина з них - це ухвали щодо порушень закону, допущених судами першої інстанції.</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лід наголосити, що кожна третя апеляція, яка подана на вирок (ухвалу, постанову) місцевого суду та розглянута, апеляційними судами задовольняється.</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вироками, що набрали законної сили у звітному періоді, засуджено 160,9 тис. осіб, що на 9 відсотків менше, ніж у минулому звітному періоді, у тому числі за вчинення злочинів публічного обвинувачення - 158,9 тис. осіб, або 98,8 відсотка від усіх засуджених осіб. Коефіцієнти судимості по регіонах України у 2006 році наведені в діаграмі 14.</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йбільш поширеними були злочини проти власності, у сфері обігу наркотичних засобів та злочини проти життя та здоров’я особи. За злочини проти власності засуджено 66,9 тис. осіб, або 41,6 відсотка від усіх засуджених; за злочи</w:t>
        <w:softHyphen/>
        <w:t>ни у сфері обігу наркотичних засобів, психотропних речовин, їх аналогів або прекурсорів – 32 тис. осіб, або кожний п’ятий; за злочини проти життя та здоров’я особи – 14,6 тис. осіб, або 9 відсоткі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Майже на 5 відсотків зменшилася кількість осіб, засуджених за вчинення тяжких та особливо тяжких злочинів. Так, у 2006 році засуджено за ці злочини 66,8 тис. осіб, або 41,6 відсотка від загальної кількості засуджених, тоді як у минулому аналогічному періоді їх відсоток становив 46,4 від загального числа засуджених.</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Дещо зменшилася кількість засуджених осіб, які вчинили злочини у складі організованої групи чи злочинної організації, і становить 982 особи, а їх питома вага у 2006 році в загальній кількості засуджених становить 0,6 відсотка (2005 рік - 0,7%).</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засуджених працездатних осіб, які на час вчинення злочину не працювали та не навчалися, збільшилася на 3 відсотка і становить 94,9 тис. осіб, або 59 відсотків (у 2005 році – 56,2%) від усіх засуджених. Серед них мають незняту і непогашену судимість 22,9 тис. осіб (14,2 %).</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 2 відсотки зменшилася кількість осіб, які до вчинення злочину перебували на обліку в службі працевлаштування (безробітні), і становить 10,2 тис. засуджених, або 6,3 відсотка (2005 рік – 8,5%). Як позитивний аспект необхідно відзначити зниження кількості засуджених осіб, які на момент вчинення злочину були учнями шкіл, ліцеїв, коледжів, гімназій. Так, у 2006 році засуджено 7,8 тис. осіб цієї категорії, або 4,8 відсотків від усіх засуджених), а у 2005 році – 5,4 відсотка.</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ожен четвертий засуджений має незняту і непогашену судимість (38,5 тис. осіб). Із них раніше звільнено умовно-достроково 8,3 тис. осіб, або майже кожний п’ятий засуджений, який має незняту і непогашену судиміст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Майже кожний четвертий засуджений вчинив злочин у стані алкогольного чи наркотичного сп’яніння (42,9 тис. таких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суджено близько 21 тис. жінок. Серед засуджених осіб їх кількість становить 13 відсоткі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езначно зменшилась кількість засуджених осіб, які вчинили злочини у неповнолітньому віці, і становить 13,9 тис. осіб. Їх питома вага у загальній кількості засуджених осіб – 8,7 відсотків (2005 рік – 9,9%); у тому числі у віці від 14 до 16 років вчинили злочин 3,7 тис. неповнолітніх, що становить 26,6 відсотка від усієї цієї категорії засуджених (у 2005 році – 28,8%). Коефіцієнти судимості неповнолітніх у віці від 16 до 18 років по регіонах України у 2006 році наведені  в діаграмі 14.</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До кожної п’ятої особи, яка вчинила злочин у віці від 14 до 18 років, застосовано покарання у виді позбавлення волі на певний строк (2,7 тис. осіб). Звільнено від покарання з випробуванням 10 тис. підлітків, або 73,1 відсотка від числа неповнолітніх засуджених.</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ротягом 2006 року судами закрито провадження у справах щодо 25,8 тис. осіб, або 13,7 відсотка від загальної кількості осіб, стосовно яких вироки (постанови) набрали законної сили, тоді як у 2005 році – 15,7 відсотка таких осіб, з них у 2006 році закрито провадження у справах публічного обвинувачення майже щодо 22,6 тис. осіб. Майже удвічі зменшилась кількість осіб, щодо яких провадження у справах закрито за відсутності події або складу злочину чи недоведеністю обвинувачення і становить 618 осіб, або 2,4 відсотка від кількості осіб, справи становлять яких закрито, тоді як у 2005 році – 4,2 відсотка від кількості зазначених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вільнено від кримінальної відповідальності у зв’язку: з дійовим каяттям 3 тис. осіб (11,7% від кількості осіб, справи щодо яких закрито); із зміною обстановки – 5,8 тис. осіб (22,7%); із передачею на поруки – 2,3 тис. осіб (8,9%); у зв’язку з амністією – 3,4 тис. осіб (13,3%); з примиренням винного з потерпілим – 4,9 тис. осіб (19%), судові рішення щодо яких набрали законної сил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Відповідно до вимог статті 97 КК України суд може звільнити від кримінальної відповідальності із застосуванням примусових заходів виховного характеру неповнолітнього, який вчинив уперше злочин невеликої тяжкості. Незважаючи на це, суди звільняють від кримінальної відповідальності і таких неповнолітніх, які вчинили злочини середньої тяжкості та тяжкі. Усього від кримінальної відповідальності із застосуванням примусових заходів виховного характеру протягом звітного періоду звільнено 635 неповнолітніх, із них 67 осіб вчинили тяжкі злочини, 441 - середньої тяжкості.</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Також судами порушуються вимоги розділу IX КК України, які передбачають, що особи можуть бути звільнені від кримінальної відповідальності у зв’язку з дійовим каяттям (стаття 45 КК України), у зв’язку з примиренням винного з потерпілим (статті 46 КК України) лише за вчинення злочину невеликої тяжкості, однак деякими судами звільняються від кримінальної відповідальності з цих підстав особи, які вчинили тяжкі злочини (22 особи) та середньої тяжкості (244 особи). У зв’язку з передачею особи на поруки (стаття 47 КК України), у зв’язку із зміною обстановки (статті 48 КК України) можуть бути звільнені від кримінальної відповідальності особи, яки вчинили злочини невеликої та середньої тяжкості, незважаючи на це, окремі суди звільняють від кримінальної відповідальності осіб, які вчинили тяжкі злочини (153 особи) та особливо тяжкі злочини (4 особ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вироками, що набрали законної сили у 2006 році, виправдано 516 осіб, із них у справах публічного обвинувачення – 147.</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римусові заходи медичного характеру застосовано до 1036 неосудних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До позбавлення волі на певний строк у 2006 році засуджено     38,6 тис. осіб, або 24 відсотки від загальної кількості засуджених, тоді як у відповідному періоді минулого року їх кількість становила 25,8 відсотка. Вбачається стабільно наростаюча тенденція до зменшення кількості засуджених осіб до позбавлення волі на певний строк і збільшення застосування видів покарання, альтернативних позбавленню волі. Так, упродовж звітного періоду обмеження волі застосовано до 3,4 тис. осіб (2,1%), громадські роботи – 3,9 тис. осіб (2,4%), арешт та виправні роботи – до 3,7 тис. осіб (2,3% від усіх засуджених). Збільшилося порівняно з попереднім звітним періодом з 6,6 до 8,8 відсотка накладеного судом штрафу як основного покарання і становить 14,2 тис.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еобхідно зазначити, що за вироками, які набрали законної сили у звітному періоді, до довічного позбавлення волі засуджено 86 осіб, а у 2005 році їх кількість становила 71 особу.</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продовж 2006 року суди звільнили від покарання та його відбування 96,7 тис. засуджених осіб (60,1%). З урахуванням тяжкості вчиненого злочину, особи винного та інших обставин справи суди звільнили від відбування покарання з випробуванням більш ніж половину засуджених, що становить 94,4 тис. осіб, або 58,7 відсотка. Звільнено від відбування покарання з випробуванням майже 38 тис. засуджених, які вчинили тяжкі та особливо тяжкі злочини, що становить 23,6 відсотка від кількості всіх засуджених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продовж 2006 року на розгляді в місцевих загальних судах перебувало майже 5 мільйонів справ про вчинення адміністративних правопоруше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дійшло на розгляд до місцевих загальних судів 4 млн. 943 тис. протоколів про вчинення адміністративних правопорушень. Повернуто органам, що склали протоколи, 101,2 тис. матеріалів, або 2,0 відсотка матеріалів, які надійшли на розгляд.</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результатами розгляду справ про адміністративні правопорушення відносно 92,5 тис. осіб (1,9% від загальної кількості осіб, стосовно яких винесено постанови) провадження в справі закрито у зв’язку з малозначністю вчиненого правопорушення, стосовно     217,2 тис. осіб (4,5%) - у зв’язку із закінченням строків, накладення адміністративного стягнення.</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продовж періоду, що аналізується, зменшилася на 5,7 відсотка порівняно з 2005 роком кількість неповнолітніх осіб, до яких застосовувалися заходи впливу, передбачені статтею 241 КУпАП.</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До адміністративної відповідальності притягнуто 4456,2 тис. осіб, що на 31,5 відсотка більше порівняно з 2005 роком. У 2006 році 2 млн. 715. тис осіб, або 60,9 відсотка від кількості осіб, притягнутих до адміністративної відповідальності; 60,3 тис. осіб позбавлено спеціального права (1,4%), 1 млн. 573 тис. осіб (35,3%). Попереджено. Застосовано адміністративну міру покарання у вигляді виправних робіт до 1,3 тис. осіб (0,03%), адміністративний арешт - 90,8 тис. осіб (2%).</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Адміністративні стягнення (основне і додаткове) у вигляді конфіскації предмета, який став знаряддям вчинення або безпосереднім об’єктом адміністративного правопорушення, застосовано до 42,5 тис. правопорушників; 37 відсотків таких стягнень накладено за порушення митних правил, а 22,8 відсотка – за порушення правил використання об’єктів тваринного світу.</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озбавлення спеціального права у 2006 році суди застосували  до 60,3 тис. осіб, це на 4 відсотки менше порівняно з відповідним періодом минулого року. З них 50,6 тис. осіб позбавлені права за керування транспортними засобами або суднами у стані сп’яніння (стаття 130 КУпАП). Судами розглянуто 1606 клопотань про скорочення строку позбавлення спеціального права, з яких задоволено 1437, або 89,5 відсотка від числа розглянутих.</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ереважною більшістю (84,7%) справ про адміністративні правопорушення, що розглядалися, були справи про порушення діючих на транспорті правил та в галузі шляхового господарства і зв’язку (статті 109-1484 КУпАП); 0,41 відсотка від усіх розглянутих адміністративних справ склали справи, пов’язані з порушенням митних правил, а 0,12 відсотка - з порушенням вимог Закону України „Про боротьбу з корупцією”.</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еред адміністративних правопорушень, що кваліфікуються як посягання на громадський порядок і громадську безпеку, найбільш поширеним було дрібне хуліганство (стаття 173 КУпАП). У 2006 році за це правопорушення притягнуто до адміністративної відповідальності 95,6 тис. осіб, що становить 2,1 відсотка від загальної кількості осіб, притягнутих до адміністративної відповідальності.</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вчинення адміністративних правопорушень судами накладено стягнення у вигляді штрафу на суму 140 млн. 905 тис. грн., із яких   37,1 млн.(26,3%) сплачено в добровільному порядку.</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Через вчинення правопорушень завдано матеріальних збитків на суму 2468,7 тис. грн., добровільно відшкодовано 1135,2 тис. грн., що становить 46,0 відсотка від загальної суми завданих збиткі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результатами розгляду справ про адміністративні правопорушення вилучено 287 одиниць вогнепальної зброї,               197 одиниць бойових припасів, оплатно вилучено цінностей на суму  34 тис. грн., конфісковано товарів і цінностей на суму 15731,8 тис. грн., іншої валюти в еквівалентному вираженні на суму 12238,3 тис. гриве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2006 році до місцевих судів надійшло 6,6 тис. справ про адміністративні правопорушення,  пов’язаних з корупцією, що на 4,3 відсотка менше порівняно з аналогічним періодом 2005 року, з яких           9, 1 відсотка повернуто з різних причин (2005 рік повернуто 11,6 %).</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Адміністративні стягнення за вчинення корупційних діянь накладено на 4,1 тис. осіб, із яких більше половини (51,2%) становлять державні службовці; 19,5 відсотка - голови сільської, селищної, міської,  районної та обласної рад; кожний десятий правопорушник - військовослужбовець, майже кожний чотирнадцятий - працівник органів Міністерства внутрішніх справ Україн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провадженні голів або їх заступників апеляційних загальних судів у 2006 році перебувало майже 7,7 тис. протестів прокурорів та скарг осіб на постанови місцевих судів у справах про адміністративні правопорушення, що на 8 відсотків більше порівняно з аналогічним періодом минулого року (у 2005 році – 7,1 тис). Усього переглянуто    6,9 тис. постанов місцевих судів, з яких кількість скасованих і змінених за результатами їх перегляду становить 3,7 тис., або майже кожна друга постанова, що оскаржувалися.</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Щодо якості розгляду справ про адміністративні правопорушення на виконання Закону України „Про боротьбу з корупцією”, то з розглянутих у 2006 році зазначених справ щодо 730 осіб, скасовано постанов місцевих загальних судів щодо 436 осіб, або 59,7 відсотка від кількості осіб, притягнутих до адміністративної відповідальності.</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 </w:t>
      </w:r>
    </w:p>
    <w:p>
      <w:pPr>
        <w:pStyle w:val="Normal"/>
        <w:spacing w:lineRule="atLeast" w:line="270" w:before="0" w:after="300"/>
        <w:rPr>
          <w:rFonts w:ascii="Arial" w:hAnsi="Arial" w:eastAsia="Times New Roman" w:cs="Arial"/>
          <w:color w:val="555577"/>
          <w:sz w:val="21"/>
          <w:szCs w:val="21"/>
          <w:lang w:eastAsia="ru-RU"/>
        </w:rPr>
      </w:pPr>
      <w:r>
        <w:rPr>
          <w:rFonts w:eastAsia="Times New Roman" w:cs="Arial" w:ascii="Arial" w:hAnsi="Arial"/>
          <w:b/>
          <w:bCs/>
          <w:color w:val="555577"/>
          <w:sz w:val="21"/>
          <w:szCs w:val="21"/>
          <w:lang w:eastAsia="ru-RU"/>
        </w:rPr>
        <w:t>Управління організації роботи з ведення</w:t>
        <w:br/>
        <w:t>судової статистики, діловодства та архіву судів</w:t>
        <w:br/>
        <w:t>Державної судової адміністрації України</w:t>
      </w:r>
    </w:p>
    <w:p>
      <w:pPr>
        <w:pStyle w:val="Normal"/>
        <w:spacing w:before="0" w:after="200"/>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7:00Z</dcterms:created>
  <dc:creator>lipovyi</dc:creator>
  <dc:description/>
  <cp:keywords/>
  <dc:language>en-US</dc:language>
  <cp:lastModifiedBy>lipovyi</cp:lastModifiedBy>
  <dcterms:modified xsi:type="dcterms:W3CDTF">2013-07-10T13:27:00Z</dcterms:modified>
  <cp:revision>2</cp:revision>
  <dc:subject/>
  <dc:title/>
</cp:coreProperties>
</file>